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</w:rPr>
        <w:t>.2016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/>
        <w:t>Майна, прийнятого на зберігання, за яким не звернувся власник та майно, що підлягає поверненню власнику за рішенням суду, власник не звернувся «Колісні транспортні засоби»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796"/>
      </w:tblGrid>
      <w:tr>
        <w:trPr>
          <w:trHeight w:val="10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t>інвент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йменування матеріальних цінностей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Моторолер марки «Aprilia Scarabeo 150», 2000 року випуску, об’єм двигуна 151 см.куб., бензин, рама №ZD4PC0000YS0331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Моторолер марки «Piaggio Sfera», 1992 року випуску, об’єм двигуна 75 см.куб., бензин, рама №NS81T0021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Мотоцикл двохколісний марки «Malaguni SPA50», 2000 року випуску, бувший у використанні, об’єм двигуна 100 см.куб., бензин, рама №ZJM50000050005634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Мотоцикл марки «Honda SH125», 2008 року випуску, об’єм двигуна 125 см.куб., бензин, рама №ZDCSF14A08F2073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Мотоцикл марки «Honda SH300», 2008 року випуску, об’єм двигуна 279 см.куб., бензин, рама №ZDCNF02A08F055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Мотоцикл марки «Honda», 2005 року випуску, об’єм двигуна 600 см. куб., бензин, рама №JH2PC37A66M3036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Мотоцикл марки «Suzuki XF650», 2001 року випуску, об’єм двигуна 644 см.куб., бензин, рама ZS1AC1112001147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Мотоцикл марки «СУЗУКІ VE125 K1» 2002р., номер рами не встановлено, в розібраному стані, не в комплек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Мотоцикл марки «ЯМАХА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MAJES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TY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125», рама №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VTLSE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61000009245, в розібраному стані., не в комплекті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оторолер марки «SUZUKI» в розібраному стані,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не в комплекті,</w:t>
            </w:r>
            <w:r>
              <w:rPr>
                <w:rFonts w:cs="Times New Roman" w:ascii="Times New Roman" w:hAnsi="Times New Roman"/>
                <w:sz w:val="26"/>
              </w:rPr>
              <w:t>рама ZD3B800006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Легковий автомобіль марки «AUDI-80», 1991 року випуску, кузов № WAUZZZ8CZNA026051, об'єм двигуна 1984 см.к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антажний автомобіль марки «ПРАГА», 1983 року випуску, кузов №3123158/1912150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Легковий автомобіль марки «Мерседес-200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», 1983 року випуску, кузов №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WDB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12312012346814/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15940103362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Мікроавтобус марки «Фіат-Дукато», 1988 року виготовлення кузов №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ZFA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000004865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півпричеп-самоскид для перевезення вантажів марки «Metra Minerva S 5690 Pillicano», 1993 року випуску, 2-х вісний шасі ZA9S5690001071945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цезнаходження Зберігача: ТОВ «Синтез-Центр»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88000, Закарпатська область, м. Ужгород, вул. Собранецька 60, к. 401. Тел. (0312) 23-30-19. </w:t>
      </w:r>
      <w:r>
        <w:rPr>
          <w:rFonts w:cs="Times New Roman" w:ascii="Times New Roman" w:hAnsi="Times New Roman"/>
          <w:sz w:val="26"/>
          <w:szCs w:val="26"/>
        </w:rPr>
        <w:t>Об’єкт оцінки відсутні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нестача,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ісце де зберігалось майн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88000, Закарпатська область, м. Ужгород, вул. Болгарська, 7А, з метою 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изначення розміру збитків від розкрадання, нестачі матеріальних цінностей, переможцем конкурсу визнано суб’єкта оціночної діяльності ПП «Експерт – Центр»   на таких умовах: вартість послуг – 5000 грн., термін виконання –   2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/>
        <w:t>Майна, прийнятого на зберігання, за яким не звернувся власник та майно, що підлягає поверненню власнику за рішенням суду, власник не звернувся «Запасні частини до транспортних засобів, шини»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6946"/>
        <w:gridCol w:w="992"/>
      </w:tblGrid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інвент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йменування матеріальних ці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льк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стар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ний компле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ний комплект до карбюратора легкового автомобі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левий порохозахищений кульковий підшип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ни гумові із стальними дис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ни безкамерні бувші у використанні з дисками, 185/70 R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ни безкамерні бувші у використанні, з дисками, 185/70 R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ни бувші у використанні марки «VREDESTEIN SPRINT» 185/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ни бувші у використанні марки «CONTINENTAL CONTACT», 175/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ни бувші у використанні марки «PIRELLI», R15 215/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ни бувші у використанні марки «SEMPERIT» 175х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ни бувші у використанні, марки «DUNPOL», 175х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ортизатор бувший у використанні до автомобіля марки «Мерседес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мпер до автомобіля марки «МАЗДА», бувший у використанн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мпер передній та задній бувші, у використанні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ередній бампер до автомобіля Дейво» (розбитий) в наявності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нзобак бувший у використанні до автомобіля марки «Мерседес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куумний підсилювач гальмівний, бувший у використан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и з шинами, бувші у використан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бка передач бувша у використанн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ла передні бувші у використанн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шка багажника бувша у використанн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іостанція автомобільна бувша у використан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іостанція переносна бувша у використанн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дуктор в неробочому стані бувший у використанн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етка форкопа бувша у використан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льова колонка бувша у використанн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пиця задня, бувша у використан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пиця передня бувша у використан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ар задній колотий бувший у використанн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хометр, бувший у використанн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віска бувша у використан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цезнаходження Зберігача: ТОВ «Синтез-Центр»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88000, Закарпатська область, м. Ужгород, вул. Собранецька 60, к. 401. тел. (0312) 23-30-19. </w:t>
      </w:r>
      <w:r>
        <w:rPr>
          <w:rFonts w:cs="Times New Roman" w:ascii="Times New Roman" w:hAnsi="Times New Roman"/>
          <w:sz w:val="26"/>
          <w:szCs w:val="26"/>
        </w:rPr>
        <w:t>Об’єкт оцінки відсутні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нестача,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ісце де зберігалось майн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88000, Закарпатська область, м. Ужгород, вул. Болгарська, 7А,  з метою визначення розміру збитків від розкрадання, нестачі матеріальних цінностей, переможцем конкурсу визнано суб’єкта оціночної діяльності ПП «Експерт – Центр»   на таких умовах: вартість послуг – 2000 грн., термін виконання –   25 дні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Майна, прийнятого</w:t>
      </w:r>
      <w:r>
        <w:rPr/>
        <w:t xml:space="preserve"> на зберігання, за яким не звернувся власник та майно, що підлягає поверненню власнику за рішенням суду, власник не звернувся «Товари широкого вжитку»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6095"/>
        <w:gridCol w:w="851"/>
        <w:gridCol w:w="992"/>
      </w:tblGrid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нвен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йменування матеріальних ці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. вим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лькість</w:t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уття спортивне - кросівки зі штучної шкіри торгової марки «Buffalo», но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боти жіноч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товки для чобі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аль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нина 150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нин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товки для п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инники настінні у формі наруч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ин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ин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ин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ин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ин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роби з нарізною різьбою виготовлені з високолегованої нержавіючої сталі за допомогою токарних розточувальних та фрезерувальних верстатів та можуть використовуватись як фіксуючі різьбові кільця в різбових з’єднанн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товки «Lagergehause» виготовлені методом лиття з чавуну та є заготовкою призначеною для подальшої обробки на металорізальних верста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товки для обробки на металорізальних стан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товки призначені для подальшої обробки на металорізальних верстатах зі сплаву на основі магнію 42,33%, алюмінію 41,44% та кремнію 15,62, а саме деталі спеціальної форми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eb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ink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з рельєфним написом 0889030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товки призначені для подальшої обробки на металорізальних верстатах зі сплаву на основі магнію 42,33%, алюмінію 41,44% та кремнію 15,62, а саме деталі спеціальної форми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eb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ink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з рельєфним написом 0889030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товки для обробки на металорізальних стан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товки призначені для подальшої обробки на металорізальних верстатах зі сплаву на основі магнію 42,33%, алюмінію 41,44% та кремнію 15,62, а саме деталі спеціальної форми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eb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з рельєфним написом 0370.102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роби з нарізною різьбою виготовлені з високолегованої сталі за допомогою токарного верстату і може використовуватися як різьбове кільце в різьбових з’єднанн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товки з гарячекатаної сталі призначені для подальшої обробки на металорізальних верста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товки з прямокутним поперечним перерізом призначені для подальшої обробки на металорізних верстатах з високолегованої сталі, а саме «Flansch» позначені відповідно «158026 22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товки з прямокутним поперечним перерізом призначені для подальшої обробки на металорізних верстатах з високолегованої сталі, а саме «Flansch» позначені відповідно «15883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товки з прямокутним поперечним перерізом призначені для подальшої обробки на металорізних верстатах з високолегованої сталі, а саме «Flansch» позначені відповідно «16112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а катана заготовка зі сплаву на основі магнію 41,73%, алюмінію 37,73% та кремнію 18,18% і є заготовкою призначеною для подальшої обробки на металорізальних верста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йом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тажна дет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ісло офісне з металевим карасом, оббите шкірою, на коле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зок інвалідний, бувший у використан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мпа настольна керамічна іноземного виробниц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ір нож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у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ляри сонцезахис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дина в металевих банках UNEXIM 705.6г-брут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теря рибальськ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иновимірювач (20см), бувший у використан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иновимірювач (30см), бувший у використан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иновимірювач внутрішніх діаметрів (20см), бувший у використан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иновимірювач, бувший у використанн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льця контрольні, бувші у використанн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ібри пробки, бувші у використанн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ібри різьбові малі, бувші у використан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уючі до кутоміра, бувші у використанні, некомплект (3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ір мікрометрів механічних 5шт 25-50-50-175, бувших у використанні, не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ір паралельних кінцевих мір, бувший у використанні, некомплект (73 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ір призм, бувший у використанн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ір призм, бувший у використанн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ки калібровочні різьбові, бувші у використан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воварк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55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плект з колбою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 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візор марки «Філіпс» бувший у використан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нітола торгової марки «Грюнді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еомагнитофон «HQ», бувший у використан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ичний центр марки «Філіпс», бувший у використан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VD-плеєр AG ELECTRONICS модель  MK3 Po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ни гітар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нагрівач бувший у використанні, електри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льна машина побутова, автоматична, марки «ІNDEZIT», бувша у використанні, в неробочому стані, відсутні дверка, вікно завантаження та ємність для завантаження порош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льна машина побутова автоматична марки «ІNDEZIT», бувша у використанні, в неробочому стані, розбита панель управлі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 живлення «ASSON» бувший у використан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ель для прін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ушники для стільникових телефо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трої для зарядження акумуляторів стільникових телефон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ісцезнаходження Зберігача: ТОВ «Синтез-Центр»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88000, Закарпатська область, м. Ужгород, вул. Собранецька 60, к. 401</w:t>
      </w:r>
      <w:r>
        <w:rPr>
          <w:rFonts w:cs="Times New Roman" w:ascii="Times New Roman" w:hAnsi="Times New Roman"/>
          <w:sz w:val="26"/>
          <w:szCs w:val="26"/>
        </w:rPr>
        <w:t>, з метою визначення розміру збитків від розкрадання, нестачі матеріальних цінностей, переможцем конкурсу визнано суб’єкта оціночної діяльності ПП «Експерт – Центр»   на таких умовах: вартість послуг – 3000 грн., термін виконання –   25 дні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Майна, прийнятого</w:t>
      </w:r>
      <w:r>
        <w:rPr/>
        <w:t xml:space="preserve"> на зберігання, за яким не звернувся власник «Деревообробне та інше допоміжне обладнання для виготовлення та декорації предметів ритуальних послуг»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6095"/>
        <w:gridCol w:w="851"/>
        <w:gridCol w:w="992"/>
      </w:tblGrid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інвент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йменування матеріальних ці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.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лькість</w:t>
            </w:r>
          </w:p>
        </w:tc>
      </w:tr>
      <w:tr>
        <w:trPr>
          <w:trHeight w:val="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стат деревообробний стрічково-шліфувальний № 60070, торгової марки «BUTFERING», для шліфування ніжок домовин та невеликих дета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ообробний шліфувальний верстат без маркування, ширина робочої частини 125см, для шліфування верхньої та нижньої поверхні домов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тикетки з тканини з написами - для прикрас, комплектуючі деталі для облицювання домовин, країна виробництва - Німечч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тикетки паперові друковані для постільної білизни, країна виробництва - Німечч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елі електроживлення станків (до 1000 В), комплект, країна виробництва - Німечч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ресор промисловий з кривошипниковим шатунковим механізмом з 2-ма 4-циліндровими компресорами, без маркування, тиск 15 бар, 120м3/год, потужність 22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ресор промисловий з кривошипниковим шатунковим механізмом, 1-циліндровий, торгової марки «BOGE» типу «И17ВФ-12», № 158905, 1968 року виготов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а для прикріплення гудзиків автоматична, торгової марки «CIMA», модель «1317-3», № 1183602, країна виробництва - Італ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інні полиці для офісу та виставки, розмір 80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канний матеріал білого кольору, всього 19 рулонів (3 - 210 см; 5 - 110 см; 11 - 160 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ві столи ( в розібраному виді), комплекти, країна виробництва - Німечч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ці виставкових стелажів (в розібраному виді) - з дерева та ДСП, комплект, країна виробництва - Німечч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ічки з синтетичних тканин (вузькі), комплектуючі деталі для оснащення (облицювання) домов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ічки з синтетичних тканин (вузькі), комплектуючі деталі для оснащення (облицювання) домов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сторонній радіальний верстат (Вайма) для склеювання щитів з масиву всіх видів марки «MAWEG», № 8161 (0003200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би на колесиках (в розібраному вигляді), комплект, країна виробництва - Німечч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нерувальний прес без маркування, розмір 2200х1100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нерувальний прес без маркування, розмір 2500х1200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тиристоронній стругальний деревообробний верстат, №7567, 1961 року виготовлення, 5 валів, повний комплект з фрезами та шланг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шина для скубання текстильних відходів № 74/1038/2, робочою шириною 100 мм, з запасним барабаном, витяжкою та стрілковим перевідним механізмо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Акт№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ід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.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ісцезнаходження Зберігача: ТОВ «Синтез-Центр»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88000, Закарпатська область, м. Ужгород, вул. Собранецька 60, к. 401. Тел. (0312) 23-30-19</w:t>
      </w:r>
      <w:r>
        <w:rPr>
          <w:rFonts w:cs="Times New Roman" w:ascii="Times New Roman" w:hAnsi="Times New Roman"/>
          <w:sz w:val="26"/>
          <w:szCs w:val="26"/>
        </w:rPr>
        <w:t>.Об’єкт оцінки відсутній – нестача, місце де зберігалось майно - 88000, Закарпатська область, м. Ужгород, вул. Гранітна, 11, з метою визначення розміру збитків від розкрадання, нестачі матеріальних цінностей, переможцем конкурсу визнано суб’єкта оціночної діяльності ПП «Експерт – Центр»   на таких умовах: вартість послуг – 5000 грн., термін виконання –   2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Майна, прийнятого</w:t>
      </w:r>
      <w:r>
        <w:rPr/>
        <w:t xml:space="preserve"> на зберігання відповідно до законодавства «Одяг, взуття, іграшки, постільна білизна, рушники, штори та меблі бувші у використанні та підгузники дитячі»: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6095"/>
        <w:gridCol w:w="851"/>
        <w:gridCol w:w="1086"/>
      </w:tblGrid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інвент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йменування матеріальних ці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. вимір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лькість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рашки б/в, Торгова марка: невідома. Країна виробництва: невідома, 33 мі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блі б/в, 8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яг б/в. Торгова марка: невідома Країна виробництва: невідома, 250 міш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гузники дитячі Торгова марка: невідома Країна виробництва: невідома, 3 шт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ільна білизна б/в. Торгова марка: невідома Країна виробництва: невідома, 22 мі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ори б/в. Торгова марка: невідома Країна виробництва: невідома, 10 міш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рашки б/в, 1 мішок (00025208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уття б/в. Торгова марка: невідома Країна виробництва: невідома, 34 короб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яг б/в. Торгова марка: невідома Країна виробництва: невідома, 135 мішків (000252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ільна білизна б/в. Торгова марка: невідома Країна виробництва: невідома, 9 міш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шники б/в. Торгова марка: невідома Країна виробництва: невідома, 9 мішків (00025208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ори б/в. Торгова марка: невідома Країна виробництва: невідома, 15 мішків (000252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Місцезнаходження Зберігача: СП ТОВ «Вемекс-Транс», 90200, Закарпатська обл., м. Берегово, вул. Казінці, 7, з метою визначення розміру збитків від розкрадання, нестачі матеріальних цінностей, переможцем конкурсу визнано суб’єкта оціночної діяльності ФОП Шастун С.Г.   на таких умовах: вартість послуг – 1700 грн., термін виконання –   5 днів.</w:t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4:00Z</dcterms:created>
  <dc:creator>masyania</dc:creator>
  <dc:description/>
  <cp:keywords/>
  <dc:language>en-US</dc:language>
  <cp:lastModifiedBy>Olcha</cp:lastModifiedBy>
  <cp:lastPrinted>2016-09-20T09:46:00Z</cp:lastPrinted>
  <dcterms:modified xsi:type="dcterms:W3CDTF">2016-09-21T12:36:00Z</dcterms:modified>
  <cp:revision>8</cp:revision>
  <dc:subject/>
  <dc:title>3</dc:title>
</cp:coreProperties>
</file>